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lang w:val="ru-RU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lang w:val="ru-RU"/>
        </w:rPr>
        <w:t>марта</w:t>
      </w:r>
      <w:r>
        <w:rPr>
          <w:rFonts w:cs="Arial" w:ascii="Arial" w:hAnsi="Arial"/>
          <w:color w:val="000000"/>
          <w:sz w:val="24"/>
          <w:szCs w:val="24"/>
        </w:rPr>
        <w:t xml:space="preserve"> 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ода                                                                                           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соста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об адресате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  Федеральным   законом от 06.10.2003г. № 131-ФЗ «Об Общих принципах организации   местного   самоуправления   в   Российской   Федерации»,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Федеральны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закон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>ом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 xml:space="preserve"> от 28 декабря 2013 г. N 443-ФЗ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serif;Segoe Print" w:cs="Arial" w:ascii="Arial" w:hAnsi="Arial"/>
          <w:b w:val="false"/>
          <w:bCs w:val="false"/>
          <w:i w:val="false"/>
          <w:iCs w:val="false"/>
          <w:caps w:val="false"/>
          <w:smallCaps w:val="false"/>
          <w:color w:val="22272F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становлением правительства РФ от 19.11.2014г. №1221 «Об утверждении Правил присвоения, изменения и   аннулирование   адресов»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lineRule="auto" w:line="36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изменения в состав сведений об адресате согласно Приложению 1 к настоящему постановлению. </w:t>
      </w:r>
    </w:p>
    <w:p>
      <w:pPr>
        <w:pStyle w:val="TextBody"/>
        <w:numPr>
          <w:ilvl w:val="0"/>
          <w:numId w:val="1"/>
        </w:numPr>
        <w:ind w:left="284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пте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нам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Орлов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рта</w:t>
      </w:r>
      <w:r>
        <w:rPr>
          <w:rFonts w:cs="Arial" w:ascii="Arial" w:hAnsi="Arial"/>
        </w:rPr>
        <w:t xml:space="preserve"> 202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>19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яем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35"/>
        <w:gridCol w:w="3469"/>
        <w:gridCol w:w="46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04adb14-009f-4b03-9dd4-fb10f2a75f9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Коптево,Центральная, земельный участок 6/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28a16d0-5699-40ae-a14e-9e1a2c4fd4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Коптево,Центральная, земельный участок 6/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418d295-ab69-4336-99c1-496521c043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Централь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00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чненные реквизиты адреса, содержащиеся в Государственном адресном реестр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64"/>
        <w:gridCol w:w="3511"/>
        <w:gridCol w:w="461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ип элемен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никальный номер адреса объек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ресации в ГАР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рес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604adb14-009f-4b03-9dd4-fb10f2a75f9c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Коптево,Центральная, земельный участок 6/1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928a16d0-5699-40ae-a14e-9e1a2c4fd4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Орловская область, муниципальный район Знаменский, сельское поселение Коптевское, село Коптево,Центральная, земельный участок 6/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en-US" w:bidi="ar-SA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1418d295-ab69-4336-99c1-496521c043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Российская Федерация,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 xml:space="preserve">Орловская область, муниципальный район Знаменский, сельское поселение Коптевское, село Коптево,Центральная, земельный участок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8</w:t>
            </w:r>
          </w:p>
          <w:p>
            <w:pPr>
              <w:pStyle w:val="Normal"/>
              <w:rPr>
                <w:rFonts w:ascii="Arial" w:hAnsi="Arial" w:eastAsia="sans-serif;Segoe Print" w:cs="Arial"/>
                <w:i w:val="false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 w:eastAsia="ar-SA" w:bidi="ar-SA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К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 xml:space="preserve">адастровый номер 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</w:rPr>
              <w:t>57:02:0280101:</w:t>
            </w:r>
            <w:r>
              <w:rPr>
                <w:rFonts w:eastAsia="sans-serif;Segoe Print" w:cs="Arial" w:ascii="Arial" w:hAnsi="Arial"/>
                <w:i w:val="false"/>
                <w:iCs w:val="false"/>
                <w:caps w:val="false"/>
                <w:smallCaps w:val="false"/>
                <w:color w:val="2D2F39"/>
                <w:spacing w:val="0"/>
                <w:sz w:val="20"/>
                <w:szCs w:val="20"/>
                <w:shd w:fill="FFFFFF" w:val="clear"/>
                <w:lang w:val="ru-RU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eastAsia="ar-SA"/>
    </w:rPr>
  </w:style>
  <w:style w:type="character" w:styleId="Style17">
    <w:name w:val="Ниж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dc:language>en-US</dc:language>
  <cp:lastModifiedBy>User</cp:lastModifiedBy>
  <cp:lastPrinted>2025-02-21T17:35:00Z</cp:lastPrinted>
  <dcterms:modified xsi:type="dcterms:W3CDTF">2025-03-03T10:23:5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4B7E1FB2642A091572C421A2D1D32_12</vt:lpwstr>
  </property>
  <property fmtid="{D5CDD505-2E9C-101B-9397-08002B2CF9AE}" pid="3" name="KSOProductBuildVer">
    <vt:lpwstr>1049-12.2.0.19805</vt:lpwstr>
  </property>
</Properties>
</file>